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42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Silifke Belediye Başkanlığı’nın  04/05/2017 tarih ve E.6432 sayılı yazısı ile; Silifke İlçesi, Kapızlı ve Atakent Mahallesi, 2575, 2655, 2654, 2653, 2652, 2651, 1992, 1061, 1545, 1536, 1537 ve 1538 No.lu parsellere ilişkin 1/5000 ölçekli nazım imar planı değişikliği ile ilgili, 19/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teklifine konu edilen Silifke İlçesi, Kapızlı ve Atakent Mahallesi, 2575, 2655, 2654, 2653, 2652, 2651, 1992, 1061, 1545, 1536, 1537 ve 1538 No.lu parseller, yürürlükte bulunan 1/5000 ölçekli nazım imar planında “Park, Belediye Hizmet Alanı  ve Konut Alanı” olarak planlı alan içerisinde kalmaktadır.</w:t>
      </w:r>
    </w:p>
    <w:p>
      <w:pPr>
        <w:pStyle w:val="Normal"/>
        <w:ind w:firstLine="708"/>
        <w:jc w:val="both"/>
        <w:rPr>
          <w:sz w:val="24"/>
          <w:szCs w:val="24"/>
        </w:rPr>
      </w:pPr>
      <w:r>
        <w:rPr>
          <w:sz w:val="24"/>
          <w:szCs w:val="24"/>
        </w:rPr>
        <w:t>Söz konusu imar planı değişikliği incelendiğinde; park ve belediye hizmet alanında küçülme görüldüğü anlaşılmaktadır.</w:t>
      </w:r>
    </w:p>
    <w:p>
      <w:pPr>
        <w:pStyle w:val="Normal"/>
        <w:ind w:firstLine="708"/>
        <w:jc w:val="both"/>
        <w:rPr/>
      </w:pPr>
      <w:r>
        <w:rPr>
          <w:sz w:val="24"/>
          <w:szCs w:val="24"/>
        </w:rPr>
        <w:t>Mekansal Planlar Yapım Yönetmeliği’nin İmar Planı Değişiklikleri başlıklı 26. Maddesinin “ İmar planlarında sosyal ve teknik altyapı hizmetlerinin iyileştirilmesi esastır. Yürürlükteki imar planlarında öngörülen sosyal ve teknik altyapı standartlarını düşüren plan değişikliği yapılamaz.” v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denilmektedir.</w:t>
      </w:r>
    </w:p>
    <w:p>
      <w:pPr>
        <w:pStyle w:val="Normal"/>
        <w:ind w:firstLine="708"/>
        <w:jc w:val="both"/>
        <w:rPr>
          <w:color w:val="000000"/>
          <w:sz w:val="24"/>
          <w:szCs w:val="24"/>
        </w:rPr>
      </w:pPr>
      <w:r>
        <w:rPr>
          <w:sz w:val="24"/>
          <w:szCs w:val="24"/>
        </w:rPr>
        <w:t xml:space="preserve">Silifke Belediye Başkanlığı’nın  04.05.2017 tarih ve E.6432 sayılı yazısı ile  Silifke İlçesi, Kapızlı ve Atakent Mahallesi, 2575, 2655, 2654, 2653, 2652, 2651, 1992, 1061, 1545, 1536, 1537 ve 1538 No.lu parsellere ilişkin 1/5000 ölçekli nazım imar planı değişikliği teklifinin; Mekansal Planlar Yapım Yönetmeliği’nin İmar Planı Değişiklikleri başlıklı 26. Maddesi gereğince sosyal ve teknik altyapı alanlarının ve kamuya ait sosyal ve kültürel tesis alanlarının küçültülmesi uygun olmadığı anlaşıldığından </w:t>
      </w:r>
      <w:r>
        <w:rPr>
          <w:b/>
          <w:sz w:val="24"/>
          <w:szCs w:val="24"/>
        </w:rPr>
        <w:t xml:space="preserve">idaresine iadesinin </w:t>
      </w:r>
      <w:r>
        <w:rPr>
          <w:b/>
          <w:bCs/>
          <w:sz w:val="24"/>
          <w:szCs w:val="24"/>
        </w:rPr>
        <w:t>uygun görüldüğüne</w:t>
      </w:r>
      <w:r>
        <w:rPr>
          <w:bCs/>
          <w:sz w:val="24"/>
          <w:szCs w:val="24"/>
        </w:rPr>
        <w:t xml:space="preserv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41:00Z</cp:lastPrinted>
  <dcterms:modified xsi:type="dcterms:W3CDTF">2017-07-10T14:41:00Z</dcterms:modified>
  <cp:revision>187</cp:revision>
  <dc:subject/>
  <dc:title/>
</cp:coreProperties>
</file>